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G L � C K S W A N D  PRO     Sharewareversion 1.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2,1993,1994 by Vincent Ho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�ckswand ist ein Sharewarespiel, ein Spiel also, das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bar ist, und keine Demoversion eines komerziellen Spi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zige Einschr�nkung besteht dar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Vollversion �ber 600 Begriffe und 50 Superspiel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 sind, in der Sharewareversion jedoch nur 50 bzw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Version darf frei kopiert und an Freunde und Verwa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gegeben werden, wenn keinerlei Ver�nderungen a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H�ndler sollten das Spiel zu einem "fairen" Kopier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tergeben, der meiner Meinung nach 10 DM m�glichs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eit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des Spiels darf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das Spiel ausgiebig getestet haben (nach ca. 1-3 Woch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sich beim Autor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unterst�tzen damit nicht nur das Sharewareprinzip, sonder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noch einige Vorteile. Mehr dazu im Kapitel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halt dieser 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riffe selbs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tzte Hi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CHNISCH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 Gl�ckswand zu spielen ben�tigen Sie einen AT/386/486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laufwerk und VGA-Grafik-Karte. Eine Festplat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hr PC mit einer Soundblaster-Karte ausgestatt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automatisch erkannt. Sie k�nnen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isierter Musikst�cke und Effekte erfre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Musikst�cke geh�ren nicht direkt zum Shareware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Sie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Gl�ckswand-Dateien in einem Verzeichnis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stplatte entpackt haben, so starten Sie Gl�ckswand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WANDPR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eren Sie die Datei OPTIONEN.DAT, wenn Sie die Spiel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n wollen:       (z.B. mit EDIT ab MS-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Zeile      RAD-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1. Zeile der Datei steht die Geschwindigkeit, mit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Rad drehen soll. (Bereich 00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.:   01 f�r langsame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f�r schnelle 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piel k�nnen Sie diesen Wert mit den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und F10 v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Zeile      PC-SOUND-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geben Sie die Geschwindigkeit der Soundausgab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peaker ein. (Bereich 5 - ca.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.:   10 f�r langsame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f�r 386-DX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Zeile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die Parameter in beliebiger Reihenfolge ein. (Bsp: a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c bewirkt, da� die Computergegner in den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 �bersprungen werden. Auch wenn Sie dann auf ein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 kommen, werden die Computergegner �bersprungen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wied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Parameter t angegeben ist, mu� die Auswahl Dre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ufen/L�sen innerhalb von 5 Sekunden erfolgen, ander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n�chste Spiel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t-Parameter mit 5 Sekunden Auswah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Parameter b wird das Buchstabentablett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 erh�ht den Reiz des Spiels, erfordert aber eine h�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merksamke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m Parameter werden die Bankrott-Felder als 1000-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er angesehen. F�r risikolose 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arameter schaltet den PC-Speaker-Sound ein,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e Soundblasterkar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!  ACHTUNG 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Soundblaster den p-Parameter benutze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keine T�ne h�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ACHTTU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N DES SPIELS:  Einfach die ESC-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, die zum Gl�ckswand-Spiel 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0-9.VOC             Soundblaster-Dateien mit DIGI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PI1-PI8           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HI                 Hiscor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DA1                Datei, die die Ratebegriff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DA2                Datei mit den Superspielbegri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DA3-DA5            Date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DOC               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.BES                Registrierungsformular zu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DPRO.EXE             Program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 HLP.EXE            Hilf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IELANLEITU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bei einem privaten Fernsehsender schon einmal 'Gl�cks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hen hat, wird sich wahrscheinlich schon bald zurecht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erst erscheint der Registrierungshinweis und das Titelb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gibt man den(die) Namen der(des) Spieler(s) ein und d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 wenn alles richtig ei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pielstand geht's 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Spieler (mindestens 1 menschl. Spieler) versuchen, d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�ckswand dargestellten Begriff zu erraten. Es gibt je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pielrunden. Die ersten 3 Spielrunden funktionieren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wei�es Feld auf der Gl�ckswand steht f�r einen 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ie erraten m�ssen. Als Hilfe steht ganz ob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be Einordnung des Begriffes, z.B.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, der an der Reihe ist (dessen Name mit einer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richen ist) kann n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 Gl�cksrad dr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dr�ckt man D und dreht das Rad mit SPACE. Wenn das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Geldbetrag stehenbleibt, mu� man einen Konson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. (��� z�hlen ebenfalls zu den Konsonanten, � 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R�tsel). Falls der Konsonant im R�tsel vorkom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t man sooft den Geldbetrag gutgeschrieben, wieviel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uchstabe im R�tsel vorhanden ist. Man hat nun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er Konsonant nicht vorkommt, so ist der n�chst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Reihe und hat die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Rad auf Bankrott kommt, so ist der n�chste Spiel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ihe und das Konto wird geleert. Kommt das Rad auf Aus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st der n�chste Spieler dran. Bei Extra Dreh ist man noch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n, wenn man sp�ter eigentlich an den Nachbar ab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en Vokal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r�ckt K f�r Kaufen und gibt den Vokal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okal kostet 3000 DM. Ist der Vokal im R�tsel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hat man wieder die Auswahl. Falls nicht, so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an den gesuchten Begriff zu wissen glaub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L f�r L�sen dr�cken. Jetzt erscheint auf der Gl�cks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jeden versteckten Buchstaben ein gelber Kasten,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en fehlenden Buchstaben ei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man alles richtig eingegeben, so bekommt man 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seinem Konto + 1000 DM auf sein Gesamtkonto �ber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Konto der anderen Spieler v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Runde / Super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Runde m�ssen die Spieler gemeinsam ein Kreuzwort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en, das aus 4 Begriffen besteht. Wenn Sie dies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limits schaffen, bekommt jeder Spieler 1/3 des gesam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onnenen Ge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geben die menschlichen Spieler 5 Konsonanten und einen V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. Diese Buchstaben erscheinen nun auf der Wand.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riff l�sen m�chten, geben Ihren Vorschlag ein und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. Stimmt der Begriff, erscheint er auf der Wand. Sind all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riffe richtig eingegeben (auch die schon zu Anfang sichtbar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gew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Runde vorzeitig beenden wollen, geb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e"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5. Runde spielt der menschl. Spieler, der das m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auf seinem Gesamtkonto hat, um 20000 DM in der Bonusr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funktioniert genauso wie das Superspiel, aber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darf die Buchstaben eingeben und es erscheint nur ein Be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ger wird, wer das meiste Geld auf dem Gesamtkonto ha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mand gen�gend Geld gesammelt hat, kommt er in die HISCOR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nun gleich noch eine Runde spielen, od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noch eine Runde spielen, erscheint eine Gesamt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etzten 10 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BSTEINGABE VON BEGRIFF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e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n den 50 eingebauten W�rtern genug haben, od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f�gen wollen oder ganz neue W�rter eingeben woll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das mit Hilfe eines Texteditors und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D.D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en. Sie laden diese Datei in den Editor und k�nnen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Worte eingeben und alte l�schen usw.. Wichtig ist n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 der ersten Zeile mu� die Anzahl der Begriffe 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z.B.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r Gro�buchstaben (ABCD���SSDRF...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ndestrich ganz normal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ch den 4 Textbl�cken (f�r jede Zeile einen) 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lte mit den Umschreibungen. Geben sie hier keines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zu langes Wort ein ! (ca. 10 Buch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n Sie f�r die Umschreibungen nur KLEINBUCHSTAB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ndern Sie keinesfalls das vorgegebene Sch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            ",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komplett neue W�rter eingeben wollen,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lieber die alten Worte, das ist sich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�hren Sie die Ver�nderung auf gar keinen Fall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hareware-Diskette dur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Sie die Datei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uperspiel-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Sie dazu die Datei WAND.D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 der ersten Zeile mu� die Anzahl der Runden stehen, z.B. 1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ema einer Rund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ile1      ","1.Wort waagrecht","umschreibung",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ile2      ","2.Wort waagrecht","umschreibung",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ile3      ","1.Wort senkrecht","umschreibung",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ile4      ","2.Wort senkrecht","umschreibung",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ort waagrecht: Das erste waagrechte Wort von oben ohn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z.B. "schornste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Wort senkrecht: Das zweite senkrechte Wort von links ohne Leerzeich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z.B. "ul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chreibung: Umschreibung des Wortes links (max. 8 Buchstaben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Umschreibung und die 4 Worte KLEINBUCHSTABEN verwend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: zeile 1,2,3 oder 4         spalte: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welcher der Begriff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R: ein Platzhalt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uen Sie auch hier auf die bereits vorgegebenen Begriffe u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en Sie die Ver�nderung nicht auf der Originaldiskette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Gl�ckswand auch nach der Testphase ben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len, lassen Sie sich registr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 f�r dieses Spiel wurden viele,viele Stunden aufge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registrierter Benutzer 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 Genu� folgender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e erhalten die neueste Voll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r neben aktuellen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ie W�nsche anderer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gebracht sind. Auch Ihre eigenen Ide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besserungsvorschl�ge werden sofort umgese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Sie gut und machbar sind. (Ohne Aufpre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iese brandneue Version ist das 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Kundenw�nschen und -id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ie Vollversion enth�lt �ber 600 W�rter stat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0 W�rtern in der Sharewareversion sowie 50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Superspiel-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e bekommen neben der Program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ausf�hrliche, gedruckt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a der Platz auf der Programmdiskett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gensatz zur Sharewarevers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schr�nkt ist, enth�lt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 zus�tzliches Lied sowie die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dateien ungepackt. Die Sound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r Sharewareversion sind auf bis zu 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packt. Damit findet Gl�ckswand PR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war auf einer DD-Diskette Platz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kst�cke klingen jedoch nur "beschr�n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ilt besonders f�r Soundblaster-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alles f�r nur  20 .-  DM !   (inkl. Porto und Verpack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sich etwas Luxus g�nnen woll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30 DM GL�CKSWAND PRO DELUXE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enth�lt zus�tz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e Anleitung in einem O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as Programm auf einer Marken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e Sharewareversion von MULTI-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l welche Vollversion Sie bestellen, f�r DM 10 Auf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alten Sie ZUS�TZLICHE W�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 neue Begriffe und 50 neue Superspielrund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 der Bestellung geben Sie bitte Ihr gew�nschtes Diskettenfor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tweder 5 1/4 Zoll High Density oder 3 1/2 Zoll HD)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Sie einen Drucker besitzen, k�nnen Sie mit dem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WAND.BES  oder  COPY WAND.BE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 Bestellformular WAND.BES ausdrucken, das Sie d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noch ausf�ll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cken Sie Ihre Registrierung mit 20,30 oder 40,- DM (Scheck ode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cent H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tl. Kirchhalden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195 Stuttg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ETZTE HINWEI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z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Schalter Num Lock, Caps Lock und Scroll Lock m�ss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usgeschalte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Soundblaster-Interrupt-Abfrage wurde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t, nun funktionieren au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 dem IRQ 7. Allerdings kann die Aus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ompatiblen Motherboards versagen, z.B. bei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16 Mhz Prozessor, die auf 20 Mhz "getunt"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Bildschirmanzeige bleibt nun nach L�sen des Begri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. 4 Sekunden stehen.   Ungeduldige Zeitgenoss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arteschleife durch Tastendruck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i Abst�rzen mit Soundblaster-Karte und schn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ab 486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suchen Sie die Geschwindigkeit zu dro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t dem Turbo-Sc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tellen Sie eventuell auch den Bust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Setup herunter, um Ihre Soundkarte zu entl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IN GL�CKSWAND PRO:  (15.3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ein EXTRADREH erdreht wurde, wird dies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elbes Feld neben dem 'Gl�cksrad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im Drehen des Gl�cksrades hat die Leertaste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kung (fr�her nur beim 1. Durchl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te Grafik (gro�e Gl�cksw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erspiel als Kreuzwort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ldbetr�ge auf dem Gl�cksrad verdoppel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samt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schwindigkeitsver�nderung aus dem Programm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hr Soundblaster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ige selten auftretende Mi�st�nde si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�rterdisk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in Gl�ckswand PRO 1.2 (1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ameter in OPTIONEN.DAT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ter PC-SOUND (SAMPLE-Ausgabe auf dem 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re Detail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Drehen am Gl�cksrad kann nun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signalisiert werden (statt nur mit -d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